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Raavi"/>
          <w:b/>
          <w:b/>
          <w:sz w:val="144"/>
          <w:szCs w:val="32"/>
        </w:rPr>
      </w:pPr>
      <w:r>
        <w:rPr>
          <w:lang w:val="en-US" w:eastAsia="en-US"/>
        </w:rPr>
        <w:drawing>
          <wp:inline distT="0" distB="0" distL="0" distR="0">
            <wp:extent cx="3684905" cy="8299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14388" b="3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icrosoft JhengHei" w:cs="Arial"/>
          <w:b/>
          <w:b/>
          <w:sz w:val="96"/>
          <w:szCs w:val="32"/>
        </w:rPr>
      </w:pPr>
      <w:r>
        <w:rPr>
          <w:rFonts w:eastAsia="Microsoft JhengHei" w:cs="Arial" w:ascii="Arial" w:hAnsi="Arial"/>
          <w:b/>
          <w:sz w:val="56"/>
          <w:szCs w:val="32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w:t>Visszaküldési határidő: 2024. október 2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b/>
          <w:caps/>
          <w:sz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A tábor ideje: </w:t>
      </w:r>
      <w:r>
        <w:rPr>
          <w:rFonts w:cs="Arial" w:ascii="Arial" w:hAnsi="Arial"/>
          <w:bCs/>
          <w:iCs/>
          <w:sz w:val="24"/>
          <w:szCs w:val="24"/>
        </w:rPr>
        <w:t>2024. október 28-31-ig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A tábor helyszíne:</w:t>
      </w:r>
      <w:r>
        <w:rPr>
          <w:rFonts w:cs="Arial" w:ascii="Arial" w:hAnsi="Arial"/>
          <w:bCs/>
          <w:iCs/>
          <w:sz w:val="24"/>
          <w:szCs w:val="24"/>
        </w:rPr>
        <w:t xml:space="preserve"> Színkör Alkotóműhely és Közösségi Tér 1025. Budapest, Lövőház utca 31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borozó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helye, idej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TAJ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Anyja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ók (telefonszámok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Kapcsolattartók (e-mai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Fontosabb információ a gyermekről, pl.: allergia, betegség, egyéni érzékenység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FIZETÉS/SZÁMLÁZÁS</w:t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</w:rPr>
        <w:t>Aláírásával a szülő elfogadja,</w:t>
      </w:r>
      <w:r>
        <w:rPr>
          <w:rFonts w:eastAsia="Calibri" w:cs="Arial" w:ascii="Arial" w:hAnsi="Arial"/>
          <w:sz w:val="24"/>
          <w:szCs w:val="24"/>
        </w:rPr>
        <w:t xml:space="preserve"> hogy a tábor fizetési kötelezettséggel jár.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tábor ára: </w:t>
      </w:r>
      <w:r>
        <w:rPr>
          <w:rFonts w:eastAsia="Calibri" w:cs="Arial" w:ascii="Arial" w:hAnsi="Arial"/>
          <w:b/>
          <w:bCs/>
          <w:sz w:val="24"/>
          <w:szCs w:val="24"/>
        </w:rPr>
        <w:t>70.000.-Ft</w:t>
      </w:r>
      <w:r>
        <w:rPr>
          <w:rFonts w:eastAsia="Calibri" w:cs="Arial" w:ascii="Arial" w:hAnsi="Arial"/>
          <w:sz w:val="24"/>
          <w:szCs w:val="24"/>
        </w:rPr>
        <w:t xml:space="preserve"> A jelentkezés feltétele, a teljes összeg 50%-ának átutalása a következő bankszámlaszámra: Debrei Bernadett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1748052-24864668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, valamint a kitöltött jelentkezési lap visszaküldése a következő e-mail címre: program@szinkor.com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áírásommal tanúsítom, hogy a szükséges információkat megkaptam, a részletes tájékoztatót és programtervezetet elolvastam, a leírtakat megértettem és elfogadom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átum</w:t>
        <w:tab/>
        <w:t>Szülő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szaküldés cím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gram@szinkor.com</w:t>
        </w:r>
      </w:hyperlink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dr1">
    <w:name w:val="adr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@szink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42:00Z</dcterms:created>
  <dc:creator>D. Szücs Anita</dc:creator>
  <dc:description/>
  <cp:keywords/>
  <dc:language>en-US</dc:language>
  <cp:lastModifiedBy>Bernadett Debrei</cp:lastModifiedBy>
  <cp:lastPrinted>2021-04-11T20:04:00Z</cp:lastPrinted>
  <dcterms:modified xsi:type="dcterms:W3CDTF">2024-09-25T06:42:00Z</dcterms:modified>
  <cp:revision>4</cp:revision>
  <dc:subject/>
  <dc:title>Nyári tábor, jelentkezési lap</dc:title>
</cp:coreProperties>
</file>